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сад № 16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32" w:hanging="43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СУЛЬТАЦИЯ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родителей детей старшего дошкольного возраста на тему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риобщение детей к художественной литературе и фольклору в условиях семьи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ычкова Лариса Николаев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ение-это окошко, через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ое дети видят и познают мир и самих себ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млинский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художественной литературы и фольклора в развитии личности ребенка весьма велико. Прежде всего, это воспитательное, познавательное и эстетическое. Художественные произведения закладывают основу детского мировоззрения. На важность приобщения ребенка к детской литературе и красоте художественного слова указывали многие психологи и педагоги, такие как К.Д. Ушинский,  Л.С. Выготский,  А.А. Леонтьев и другие. На современном этапе развития дошкольного образования воспитатели продолжают работу по данному направлению. Образовательный  процесс ведётся в  соответствии условий реализации ФГОС ДО. Восприятие художественной литературы и фольклора является одним из видов детской деятельности и относится к  художественно-эстетическому развитию. Дошкольное образование предполагает формирование предпосылок ценностно-смыслового восприятия и понимания произведений словесного искусства,  мира природы; формирование восприятия художественной литературы и фольклора; стимулирование сопереживания персонажам художественного произведения.  В условиях семьи  родителям также необходимо приобщать детей к словесному искусству. С этой целью, прежде всего, нужно организовать небольшой книжный уголок, приобрести детскую литературу, соответствующую возрасту ребёнка. Если родители затрудняются или сомневаются, в этом случае можно обратиться к воспитателю группы, которую посещает ваш ребёнок. При подборе художественной литературы нужно учитывать принцип «от простого к сложному », кроме того, необходимо обратить внимание на художественное оформление иллюстраций, на познавательно-нравственную сторону детского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мьи родители должны создать детям комфортную обстановку, способствующую проявлению живого интереса к книге. Чтение художественной литературы часто вызывает у детей сильные чувства, переживания, помогают родителям «докопаться до родника живой воды, что таится на дне детской души». Ребёнок дошкольного возраста любит играть,  использование настольного  театра способствует формированию интереса к художественной литературе. Появление ярких настольных фигурок позволяет привлечь внима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проигрывание художественного произведения позволяет создать радостное настроение, установить эмоциональный контакт с ребёнком, активизировать речевое общение, организовать ненавязчивое воспитательное воздействие, способствует пополнению запаса знаний и сведений об окружающем.  С помощью вопросов необходимо  вызвать эмоциональный отклик на содержание произведения: « Как называется? Что понравилось?  Кто главный герой? Хорошо поступил или плохо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5-6 лет должны уметь самостоятельно проигрывать русские народные сказки. Фольклор - наиболее любимый детьми вид народного творчества. Сказочные образы эмоционально насыщенны, красочны, необычны и в то же время просты и доступны для детского понимания, правдоподобны и реалистич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брав в себя исторический опыт многих поколений, фольклор имеет колоссальное воспитательное значение, помогает формировать художественный вкус, воспитывать доброе отношение к миру и людям. Фольклор, как проявление творчества народа, близок по своей природе творчеству ребенка (простота, завершенность формы, обобщенность образа). Устное народное творчество позволяет ребенку приобщаться к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приучать ребёнка внимательно слушать сказки, рассказы, стихотво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ребёнку правильно воспринимать содержание произведения, сопереживать его       геро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ывать по просьбе ребёнка понравившийся отрывок из сказки, рассказа, стихотворения, помогая становлению личностного отношения к произвед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ать работу по формированию интереса к книге, к сло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ть вниманию ребёнка иллюстрированные издания знакомых произ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, как важны в книге рисунки; показывать, как много интересного можно узнать, внимательно рассматривая книжные иллю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книжками, оформленными Ю. Васнецовым, Е. Рачёвым,  Е. Чарушины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атривании иллюстраций, у детей формируется потребность постоянного общения с художественной литературой, постепенно развивается эстетический вкус, формируется самовосприятие прекрасного. Иллюстрации помогают ребенку глубже понять конкретное литературное произведение, прояснить авторскую мысль, а также влияют на нравственное воспитание детей. Родители в условиях семьи обязаны приучить ребёнка  более бережно относиться к книге, подвести к пониманию, что нельзя рвать  страницы, закрашивать иллюстрации, но если всё-таки это происходит,  то ни в коем случае нельзя оставлять без внимания такой факт, нужно поговорить с ребёнком и объяснить ему, что он поступил очень плох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без внимания произведения поэтов и писателей России: Е. Баратынский «Весна, весна!»; И. Бунин «Листопад»; С. Есенин « Поёт зима, аукает…»;  А. Фет « Мама! глянь-ка из окошка…» и другие.  Литературные сказки  К. И. Чуковского «Федорино горе», «Тараканище», «Телефон»;  Д. Мамин-Сибиряк «Сказка про Комара Комаровича»; М. Горький «Воробьишко»; В. Бианки «Первая охота»; Э. Мошковская «Вежливое слово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детей 5-6 лет необходимо знакомить с произведениями поэтов и писателей разных стран: Ю. Тувим «Про пана Трулялинского»; Л. Берг «Пит и воробей»; Х. К. Андерсен «Огниво», «Стойкий оловянный солдатик»; «Гадкий утёнок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е значение имеет пересказывание детьми художественного произведения, а так же заучивание наизусть небольших по объёму стихотворений. Систематическая и целенаправленная работа непременно приведёт к положительным результатам, к 6-7 годам ребёнок вполне самостоятельно смож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казать желание послушать определённое литературное произве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тересом рассматривать иллюстрированные издания детских кни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ть любимую сказку, прочесть понравившееся стихотвор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взрослого драматизировать (инсценировать) небольшие ска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 отвечать на вопросы: «Понравилось ли произведение? Кто главный герой? Какой отрывок прочесть ещё раз?»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аспектов является тесный, хорошо налаженный контакт родителей с воспитателем группы, которую посещает ребёнок. Мамы и папы должны не только приводить и вовремя забирать ребёнка, а также принимать активное участие в подготовке и проведении открытых мероприятий, обязательно посещать родительские собрания, прислушиваться к рекомендациям педагога, только благодаря совместным усилиям можно добиться положитель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формирование родителями в условиях семьи восприятия художественной литературы и фольклора, имеет огромное значение,  является неотъемлемой частью воспитательно-образовательного процесс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мы проводим: беседы и консультации, родительские собрания на тему: «Организация семейного чтения и уголка книги», «Обучение ребенка пересказу», «Книги- семейные реликвии», проводим анкетирование «Есть ли у вашего ребенка любимые сказки?» «Любимый сказочный персонаж?» «Читаете ли вы ребенку сказки? Какие?», приглашаем на просмотр открытых мероприятий, а также оформляем стенды, книжки-раскладушки, помещаем в уголок список художественной литературы для дет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огу с уверенностью сказать, что в ходе организации восприятия художественной литературы и фольклора нам удалось достичь положительных результатов:  дети стали более внимательно слушать художественные произведения, понимать содержание, отвечать на вопросы, самостоятельно рассказывать стихи, потешки и небольшие сказки, принимать участие в драматиз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55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4:00Z</dcterms:created>
  <dc:creator>1</dc:creator>
  <dc:description/>
  <cp:keywords/>
  <dc:language>en-US</dc:language>
  <cp:lastModifiedBy>BoSS</cp:lastModifiedBy>
  <dcterms:modified xsi:type="dcterms:W3CDTF">2018-02-03T19:12:00Z</dcterms:modified>
  <cp:revision>4</cp:revision>
  <dc:subject/>
  <dc:title>Доклад</dc:title>
</cp:coreProperties>
</file>